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922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8824" w:hRule="atLeast"/>
        </w:trPr>
        <w:tc>
          <w:tcPr>
            <w:tcW w:w="99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2"/>
              <w:gridCol w:w="4584"/>
            </w:tblGrid>
            <w:tr>
              <w:trPr>
                <w:trHeight w:val="1707" w:hRule="atLeast"/>
              </w:trPr>
              <w:tc>
                <w:tcPr>
                  <w:tcW w:w="512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</w:rPr>
                    <w:t>« О Д О Б Р Е Н О 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а заседании Наблюдательного совета</w:t>
                  </w:r>
                </w:p>
                <w:p>
                  <w:pPr>
                    <w:pStyle w:val="Heading7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АО «Бухоронефтгазавтонакл» № 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от «__» ноября 2022  года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</w:r>
                </w:p>
              </w:tc>
              <w:tc>
                <w:tcPr>
                  <w:tcW w:w="45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hadow/>
                <w:sz w:val="72"/>
              </w:rPr>
            </w:pPr>
            <w:r>
              <w:rPr>
                <w:shadow/>
                <w:sz w:val="72"/>
              </w:rPr>
              <w:t>«БИЗНЕС-ПЛАН»</w:t>
            </w:r>
          </w:p>
          <w:p>
            <w:pPr>
              <w:pStyle w:val="Normal"/>
              <w:jc w:val="center"/>
              <w:rPr>
                <w:shadow/>
                <w:sz w:val="72"/>
              </w:rPr>
            </w:pPr>
            <w:r>
              <w:rPr>
                <w:shadow/>
                <w:sz w:val="72"/>
              </w:rPr>
              <w:t xml:space="preserve">развития </w:t>
            </w:r>
          </w:p>
          <w:p>
            <w:pPr>
              <w:pStyle w:val="Normal"/>
              <w:jc w:val="center"/>
              <w:rPr>
                <w:shadow/>
                <w:sz w:val="72"/>
              </w:rPr>
            </w:pPr>
            <w:r>
              <w:rPr>
                <w:shadow/>
                <w:sz w:val="72"/>
              </w:rPr>
              <w:t xml:space="preserve">  </w:t>
            </w:r>
            <w:r>
              <w:rPr>
                <w:shadow/>
                <w:sz w:val="60"/>
              </w:rPr>
              <w:t>АО «Бухоронефтгазавтонакл»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sz w:val="72"/>
              </w:rPr>
              <w:t>на 2023 год</w:t>
            </w:r>
          </w:p>
          <w:p>
            <w:pPr>
              <w:pStyle w:val="Normal"/>
              <w:jc w:val="center"/>
              <w:rPr>
                <w:shadow/>
                <w:sz w:val="72"/>
              </w:rPr>
            </w:pPr>
            <w:r>
              <w:rPr>
                <w:shadow/>
                <w:sz w:val="7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Heading2"/>
              <w:rPr/>
            </w:pPr>
            <w:r>
              <w:rPr>
                <w:b/>
              </w:rPr>
              <w:t>г. Каган – 2022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1.Сведения о предприят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7"/>
      </w:tblGrid>
      <w:tr>
        <w:trPr>
          <w:trHeight w:val="3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ционерное  общ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хоронефтгазавтонакл»</w:t>
            </w:r>
          </w:p>
        </w:tc>
      </w:tr>
      <w:tr>
        <w:trPr>
          <w:trHeight w:val="5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</w:rPr>
              <w:t>Дата 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0.94 г. приказ Госкомимущества Бухарской области   №  659-П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</w:rPr>
              <w:t>Почтовый адрес, инде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04, Республика Узбекистан,    Бухарская область г.Каган                               посёлок  Амир-Абад-4</w:t>
            </w:r>
          </w:p>
        </w:tc>
      </w:tr>
      <w:tr>
        <w:trPr>
          <w:trHeight w:val="5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</w:rPr>
              <w:t>Телефон/фа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(365) 522-63-62</w:t>
            </w:r>
          </w:p>
        </w:tc>
      </w:tr>
      <w:tr>
        <w:trPr>
          <w:trHeight w:val="4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расль  промышлен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е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автотранспортных и   других услуг, в том числе строительство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</w:rPr>
              <w:t>Регистрационный  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Управления юстиции Бухарской  области № 336 от 30.05.1995 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уктурные подразделения</w:t>
            </w:r>
          </w:p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</w:rPr>
              <w:t>АО «Бухоронефтгазавтонакл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  автоколонна  Адрес: г.Каган, пос. Амир-Абад-4.</w:t>
            </w:r>
          </w:p>
        </w:tc>
      </w:tr>
      <w:tr>
        <w:trPr>
          <w:trHeight w:val="4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szCs w:val="28"/>
              </w:rPr>
              <w:t>Председатель Прав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Cs w:val="28"/>
              </w:rPr>
            </w:pPr>
            <w:r>
              <w:rPr>
                <w:szCs w:val="28"/>
              </w:rPr>
              <w:t>Саидов Хамид Ташмурадович</w:t>
            </w:r>
          </w:p>
        </w:tc>
      </w:tr>
      <w:tr>
        <w:trPr>
          <w:trHeight w:val="5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отруд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ове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ентство управления гос.активами, юридические и физические лица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ставный фон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 000,0   тыс. сум</w:t>
            </w:r>
          </w:p>
        </w:tc>
      </w:tr>
      <w:tr>
        <w:trPr>
          <w:trHeight w:val="10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тели ак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гентство  управления гос.активами РУз –51 %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чие – 49 %</w:t>
            </w:r>
          </w:p>
        </w:tc>
      </w:tr>
      <w:tr>
        <w:trPr>
          <w:trHeight w:val="6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ая чистая прибыль за 2022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4,0 млн.су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виденды на одн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тую акц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илегированную акц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су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л ак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су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я обслужившего  банк,   расчетного счет, МФО, ИН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  «Капиталбанк»  г. Бухар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с 2021000000031002000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ФО 00182, ИНН:201108467.</w:t>
            </w:r>
          </w:p>
        </w:tc>
      </w:tr>
      <w:tr>
        <w:trPr>
          <w:trHeight w:val="8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и предоставления для совмест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ые услуги,  услуги от аренды О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1. Краткая информация о деятельности предприятия</w:t>
      </w:r>
    </w:p>
    <w:p>
      <w:pPr>
        <w:pStyle w:val="31"/>
        <w:ind w:firstLine="142"/>
        <w:rPr>
          <w:b/>
          <w:b/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кционерное общество «Бухоронефтгазавтонакл» образовано в 1994 году приказом управления Госкомимущества Бухарской области от 24 октября </w:t>
      </w:r>
      <w:r>
        <w:rPr>
          <w:sz w:val="28"/>
          <w:szCs w:val="28"/>
          <w:lang w:val="uz-Latn-UZ"/>
        </w:rPr>
        <w:t xml:space="preserve">                     </w:t>
      </w:r>
      <w:r>
        <w:rPr>
          <w:sz w:val="28"/>
          <w:szCs w:val="28"/>
        </w:rPr>
        <w:t>1994 года № 659-к ПО на базе приватизации предприятия технологического  транспорта и специальной техники с государственного акционерного объединения  «Узнефтегаздобыча» и зарегистрировано управлением юстиции при хокимият</w:t>
      </w:r>
      <w:r>
        <w:rPr>
          <w:sz w:val="28"/>
          <w:szCs w:val="28"/>
          <w:lang w:val="uz-Latn-UZ"/>
        </w:rPr>
        <w:t>е</w:t>
      </w:r>
      <w:r>
        <w:rPr>
          <w:sz w:val="28"/>
          <w:szCs w:val="28"/>
        </w:rPr>
        <w:t xml:space="preserve">  Бухарской области от 30 мая 1995 года № 336. </w:t>
      </w:r>
      <w:r>
        <w:rPr>
          <w:color w:val="000000"/>
          <w:sz w:val="28"/>
          <w:szCs w:val="28"/>
        </w:rPr>
        <w:t>В данное время основными учредителями АО «Бухоронефтгазавтонакл» являются Агентство управления государственными активами РУз,</w:t>
      </w:r>
      <w:r>
        <w:rPr>
          <w:sz w:val="28"/>
          <w:szCs w:val="28"/>
        </w:rPr>
        <w:t xml:space="preserve">  другие  юридические и физические акционеры. 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иками  акций  являются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476"/>
        <w:gridCol w:w="2741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ржатели акц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я   в  уставн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але    (%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                                  (тыс. сум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ентство управления государственными активами РУ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0 750,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ие юридические и физические акционер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4 2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минальная  стоимость  одной  акции  - </w:t>
      </w:r>
      <w:r>
        <w:rPr>
          <w:b/>
          <w:sz w:val="28"/>
          <w:szCs w:val="28"/>
        </w:rPr>
        <w:t>500</w:t>
      </w:r>
      <w:r>
        <w:rPr>
          <w:sz w:val="28"/>
          <w:szCs w:val="28"/>
        </w:rPr>
        <w:t xml:space="preserve"> су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личество  акций                                    - </w:t>
      </w:r>
      <w:r>
        <w:rPr>
          <w:b/>
          <w:sz w:val="28"/>
          <w:szCs w:val="28"/>
        </w:rPr>
        <w:t xml:space="preserve">1 650 000 </w:t>
      </w:r>
      <w:r>
        <w:rPr>
          <w:sz w:val="28"/>
          <w:szCs w:val="28"/>
        </w:rPr>
        <w:t>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анное  время  все  акции  размещ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сновные направления  и цели деятельности 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О «Бухоронефтгазавтонакл» обеспечивает технологическим транспортом и специальной техникой предприятия АО «Узбекнефтгаз», различные фирмы и предприятия, не входящие в состав АО «Узбекнефтегаз» для перевозки грузов и людей в пределах Республики Узбекистан,  предоставляет транспорт на условиях холодной аре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общества является извлечение максимальной прибыли путем удовлетворения потребностей контингента предприятий области и за ее пределами,  населения в товарах и услугах, повышения  производительности  труда, повышения  культуры транспортного обслуживания, повышения эффективности использования финансовых, материальных  и других  ресурсов, а также повышение материального благосостояния работников  и защита  прав  акционеров.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онная  структура:</w:t>
      </w:r>
    </w:p>
    <w:tbl>
      <w:tblPr>
        <w:tblW w:w="4928" w:type="dxa"/>
        <w:jc w:val="left"/>
        <w:tblInd w:w="2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Cs w:val="28"/>
                <w:lang w:val="en-US"/>
              </w:rPr>
              <w:t>Общее собрание акционеров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</w:t>
      </w:r>
    </w:p>
    <w:tbl>
      <w:tblPr>
        <w:tblW w:w="5008" w:type="dxa"/>
        <w:jc w:val="left"/>
        <w:tblInd w:w="2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"/>
      </w:tblGrid>
      <w:tr>
        <w:trPr>
          <w:trHeight w:val="54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блюдательный совет - 9 чел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ление – 3 че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84"/>
        <w:gridCol w:w="2335"/>
        <w:gridCol w:w="3119"/>
      </w:tblGrid>
      <w:tr>
        <w:trPr>
          <w:trHeight w:val="102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ТР – 11 челове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Водительский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став – 70 челове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Ремонтная</w:t>
            </w:r>
          </w:p>
          <w:p>
            <w:pPr>
              <w:pStyle w:val="Heading7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лужба – 11</w:t>
            </w:r>
          </w:p>
          <w:p>
            <w:pPr>
              <w:pStyle w:val="Heading7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Heading7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спомогательный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ерсонал - 5 человек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3. Рынок  и  концепция  маркетин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1.  Структура и характеристика рынка  </w:t>
      </w:r>
    </w:p>
    <w:p>
      <w:pPr>
        <w:pStyle w:val="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Автотранспортные услуги  по  перевозке крупногабаритных грузов относятся  к         специфическим видам услуг. На данном этапе развития экономики Республики  Узбекистан этот вид услуги  является  очень  необходимым. </w:t>
      </w:r>
    </w:p>
    <w:p>
      <w:pPr>
        <w:pStyle w:val="2"/>
        <w:rPr/>
      </w:pPr>
      <w:r>
        <w:rPr>
          <w:sz w:val="28"/>
        </w:rPr>
        <w:tab/>
        <w:t xml:space="preserve">В условиях больших объемов строительно-монтажных работ в Бухарской области возрастает потребность в строительной автотехнике – автокранах большой и средней грузоподъемности, самосвалах для перевозки строительных материалов.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FF"/>
          <w:sz w:val="28"/>
        </w:rPr>
        <w:t xml:space="preserve">      </w:t>
      </w:r>
      <w:r>
        <w:rPr>
          <w:color w:val="000000"/>
          <w:sz w:val="28"/>
        </w:rPr>
        <w:t>АО «Бухоронефтгазавтонакл», вышедшее из состава АК «Узбекнефтегаз», продолжает  предоставлять автотранспортные услуги и услуги холодной аренды автотранспорта нефтегазодобывающим, геологоразведочным, строительно-ремонтным звеньям  отрасли, обслуживающим предприятиям добычи и переработки нефти и газа, а также различным строительным фирмам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    </w:t>
      </w:r>
      <w:r>
        <w:rPr>
          <w:color w:val="000000"/>
          <w:sz w:val="28"/>
        </w:rPr>
        <w:tab/>
        <w:t>В распоряжении АО «Бухоронефтгазавтонакл» имеется специализированный  подвижной  состав, а  именно: трубовозы - 9 единиц, тягачи – 28 единиц,  автоцистерны – 6  единиц для  перевозки нефтепродуктов и  других жидких грузов (соответственно), автокраны - 8 единиц для подъемно-транспортных операций, бортовые автомобили - 5 единиц, самосвалы – 11 единиц для перевозки стройматериалов и других грузов, имеется специальный автотранспорт  - 8 единиц, в том числе (ПАГЗС) – 1 единица, легковой – 2 единицы,  6 автобусов для перевозки людей на объекты, имеется механизированная техника в количестве 2 еди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месте  с тем,  согласно  экономическим  показателям  общества  в предыдущих     годах были  предоставлены 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ъем  предоставляемых  услуг по 2021-2022 года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18"/>
        <w:gridCol w:w="1843"/>
        <w:gridCol w:w="1877"/>
        <w:gridCol w:w="1842"/>
      </w:tblGrid>
      <w:tr>
        <w:trPr>
          <w:trHeight w:val="304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2022 г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ое за 2023 г.</w:t>
            </w:r>
          </w:p>
        </w:tc>
      </w:tr>
      <w:tr>
        <w:trPr>
          <w:trHeight w:val="32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 су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Н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су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ые услуг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6 тыс.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79 00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,9 тыс.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000 000,0</w:t>
            </w:r>
          </w:p>
        </w:tc>
      </w:tr>
    </w:tbl>
    <w:p>
      <w:pPr>
        <w:pStyle w:val="TextBody"/>
        <w:ind w:left="426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426" w:hanging="0"/>
        <w:rPr/>
      </w:pPr>
      <w:r>
        <w:rPr/>
        <w:t>Н.Е. – натуральные  единицы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lang w:val="uz-Latn-UZ"/>
        </w:rPr>
        <w:t xml:space="preserve">         </w:t>
      </w:r>
      <w:r>
        <w:rPr/>
        <w:t xml:space="preserve">3.2. Существующий потенциал  отрасли, предприятия  конкуренты. </w:t>
      </w:r>
      <w:r>
        <w:rPr>
          <w:lang w:val="uz-Latn-UZ"/>
        </w:rPr>
        <w:t xml:space="preserve">                       </w:t>
      </w:r>
      <w:r>
        <w:rPr/>
        <w:t xml:space="preserve">В настоящее  время  на балансе  общества  состоит 85 единицы транспортной  </w:t>
      </w:r>
      <w:r>
        <w:rPr>
          <w:color w:val="000000"/>
        </w:rPr>
        <w:t xml:space="preserve">техники  из которых: 59 - грузовых автомобиля, 8 - автомобилей специального назначения, 2 - легковых  автомобиля, 6 - автобусов, 8 – автокранов, 2 - механизма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      </w:t>
      </w:r>
      <w:r>
        <w:rPr>
          <w:color w:val="000000"/>
          <w:sz w:val="28"/>
        </w:rPr>
        <w:t xml:space="preserve">Из  общего  числа  по годам  эксплуатации: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- от 3-х до 8 лет                          - 13 единиц  13,0 %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от 8-ми до 10 лет                      -    7 единиц    8,7 %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- от 10-ти до 13 лет                     -    7 единиц    9,8 %;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свыше 13-ти лет                        -  58 единиц  68,5 %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135" w:leader="none"/>
          <w:tab w:val="center" w:pos="5032" w:leader="none"/>
        </w:tabs>
        <w:rPr/>
      </w:pPr>
      <w:r>
        <w:rPr>
          <w:color w:val="000000"/>
          <w:sz w:val="28"/>
        </w:rPr>
        <w:tab/>
        <w:tab/>
        <w:t>По  видам  топлива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Бензиновых                              - 4 единицы</w:t>
      </w:r>
    </w:p>
    <w:p>
      <w:pPr>
        <w:pStyle w:val="Heading4"/>
        <w:rPr/>
      </w:pPr>
      <w:r>
        <w:rPr>
          <w:color w:val="000000"/>
        </w:rPr>
        <w:t xml:space="preserve">       </w:t>
      </w:r>
      <w:r>
        <w:rPr>
          <w:color w:val="000000"/>
        </w:rPr>
        <w:t>Дизел</w:t>
      </w:r>
      <w:r>
        <w:rPr>
          <w:color w:val="000000"/>
          <w:lang w:val="uz-Latn-UZ"/>
        </w:rPr>
        <w:t>ь</w:t>
      </w:r>
      <w:r>
        <w:rPr>
          <w:color w:val="000000"/>
        </w:rPr>
        <w:t xml:space="preserve">ных                                - 66 ед. + 2 мех. = 68 единиц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На сжиженном газе                 -  12 единиц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На сжатом газе                        -     1 единица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 видам  техники:</w:t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4"/>
        </w:rPr>
        <w:t xml:space="preserve">    </w:t>
      </w: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бортовые                                   - 5 единиц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самосвалы                                 - 11 единиц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автоцистерны                           -  6 единиц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трубовозы                                 - 9 единиц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тягачи                                        - 28 единиц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автобусы                                   - 6 единиц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легковые                                   - 2 единицы  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специальные                            - 16 единиц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механизмы                               - 2 единицы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z-Latn-UZ"/>
        </w:rPr>
        <w:t xml:space="preserve">           </w:t>
      </w:r>
      <w:r>
        <w:rPr>
          <w:color w:val="000000"/>
          <w:sz w:val="28"/>
        </w:rPr>
        <w:t xml:space="preserve">В Бухарской области  действует  несколько автотранспортных хозяйств, самыми крупными из которых являются УК «Нефтегазавтотеххизмат», </w:t>
      </w:r>
      <w:r>
        <w:rPr>
          <w:color w:val="000000"/>
          <w:sz w:val="28"/>
          <w:lang w:val="uz-Latn-UZ"/>
        </w:rPr>
        <w:t xml:space="preserve">                               </w:t>
      </w:r>
      <w:r>
        <w:rPr>
          <w:color w:val="000000"/>
          <w:sz w:val="28"/>
        </w:rPr>
        <w:t>АО  «Муборакнефтегазмонтаж», а также АО «Узпаравтотранс», транспортный отдел АО «Бухаранефтегазишчитаъминот», ООО «Нефтегазтехтранс» г. Бухары. Они и являются основными конкурентами АО «Бухоронефтгазавтонакл», причем надо отметить, что наше предприятие оказывается в более выгодном ценовом уровне по сравнению с вышеуказанными конкурентами. В связи с выходом  из системы нефтегазовой промышленности, предприятие вышло на другой уровень оказания автотранспортных услуг предприятиям, строительным фирмам, частным лицам, предоставление автотранспорта в холодную аренду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ab/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firstLine="720"/>
        <w:rPr/>
      </w:pPr>
      <w:r>
        <w:rPr>
          <w:b/>
          <w:sz w:val="28"/>
        </w:rPr>
        <w:t>4. Концепция  маркетинга, прогноз  продаж</w:t>
      </w:r>
    </w:p>
    <w:p>
      <w:pPr>
        <w:pStyle w:val="Normal"/>
        <w:ind w:left="1440"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>
          <w:lang w:val="uz-Latn-UZ"/>
        </w:rPr>
        <w:t xml:space="preserve">       </w:t>
      </w:r>
      <w:r>
        <w:rPr/>
        <w:t xml:space="preserve"> </w:t>
      </w:r>
      <w:r>
        <w:rPr/>
        <w:t>В 2023 году в АО «Бухоронефтгазавтонакл» работу по автотранспортным  услугам планируется организовать на договорной основе.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>
          <w:lang w:val="uz-Latn-UZ"/>
        </w:rPr>
        <w:t xml:space="preserve">      </w:t>
      </w:r>
      <w:r>
        <w:rPr/>
        <w:t>Для выполнения поставленных перед собой задач                                                           АО «Бухоронефтгазавтонакл» ведет учет и составляет отчетность по своей деятельности, представляет её в установленном  порядке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составляет  планы  для  проведения  собственных хозяйственных опер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заключает договора на оказание автотранспортных услуг, на аренду помещений  территории и автомашин, на поставку горюче-смазочных материалов, запчастей автомобилей и другие  договоры,  необходимые для  осуществления  деятельности акционерного обществ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В 2023 году валовый доход ожидается в сумме  </w:t>
      </w:r>
      <w:r>
        <w:rPr>
          <w:b/>
          <w:color w:val="000000"/>
          <w:sz w:val="28"/>
          <w:szCs w:val="28"/>
        </w:rPr>
        <w:t>3098,0</w:t>
      </w:r>
      <w:r>
        <w:rPr>
          <w:color w:val="000000"/>
          <w:sz w:val="28"/>
          <w:szCs w:val="28"/>
        </w:rPr>
        <w:t xml:space="preserve">  млн. сум.                                            </w:t>
      </w:r>
    </w:p>
    <w:p>
      <w:pPr>
        <w:pStyle w:val="Normal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Своевременная подача автотранспорта по каждой заявке, отсутствие срывов позволяет  сохранять постоянный круг  заказчиков.</w:t>
      </w:r>
    </w:p>
    <w:p>
      <w:pPr>
        <w:pStyle w:val="Heading4"/>
        <w:rPr>
          <w:lang w:val="uz-Latn-UZ"/>
        </w:rPr>
      </w:pPr>
      <w:r>
        <w:rPr>
          <w:color w:val="0000FF"/>
        </w:rPr>
        <w:t xml:space="preserve">     </w:t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4"/>
        <w:ind w:firstLine="720"/>
        <w:rPr>
          <w:color w:val="000000"/>
        </w:rPr>
      </w:pPr>
      <w:r>
        <w:rPr>
          <w:color w:val="000000"/>
        </w:rPr>
        <w:t>В</w:t>
      </w:r>
      <w:r>
        <w:rPr/>
        <w:t xml:space="preserve"> 2023 году планируемый объем по клиентам </w:t>
      </w:r>
      <w:r>
        <w:rPr>
          <w:color w:val="000000"/>
        </w:rPr>
        <w:t xml:space="preserve">составляет  </w:t>
      </w:r>
      <w:r>
        <w:rPr>
          <w:b/>
          <w:color w:val="000000"/>
        </w:rPr>
        <w:t xml:space="preserve">11 000 000 </w:t>
      </w:r>
      <w:r>
        <w:rPr>
          <w:color w:val="000000"/>
        </w:rPr>
        <w:t>тыс.сум, который  распределяется  в следующем порядк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843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сего доход за 2023 г. (млн.сум)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"Минора куриш экспедицияс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56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KIP MONTAJ SERVIS" 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Сурхонпармалашишла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Узнефтегазбургулашишла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Алат НГР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00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ХО ООО «Устюрт КБ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4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Газлинефтгазказибчикари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рганизации и фи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32"/>
                <w:szCs w:val="32"/>
                <w:lang w:val="en-US" w:eastAsia="en-US"/>
              </w:rPr>
              <w:t>11000</w:t>
            </w:r>
            <w:r/>
            <w:r>
              <w:rPr>
                <w:sz w:val="32"/>
                <w:b/>
                <w:szCs w:val="3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ланируемые затраты на 2023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126"/>
      </w:tblGrid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 за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лн.сум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Производственно- материальные затраты в 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  <w:szCs w:val="28"/>
              </w:rPr>
              <w:t>Горючи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азоч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атраты  на оплату  труда  производств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2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числения Ф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0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Амортизация основных 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4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чие  затраты производственного назначения всего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э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атраты на содержание производственных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ондов (ТО-1, ТО-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Затраты  на ТБ и БД  2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,0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атраты на страхование работников и П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,0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атраты  на  команд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льнич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за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8036,0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</w:rPr>
        <w:t>Основным  сырьем  или  расходным  материалом  является  следующие                         горюче - смазочные и другие  материалы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 xml:space="preserve">- дизельное топливо, бензин, газ, моторное масло, автошины, АКБ, фильтры,  рем. комплекты  и другое, планируемое к приобретению во втором полугодии.  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 План технико-экономических показателей н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6"/>
        <w:gridCol w:w="1063"/>
        <w:gridCol w:w="1489"/>
        <w:gridCol w:w="1465"/>
        <w:gridCol w:w="1229"/>
      </w:tblGrid>
      <w:tr>
        <w:trPr>
          <w:trHeight w:val="1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показа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22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 2023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пы роста 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шино-часы  в наряд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ча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0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эффициент использования  пар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эф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9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эффициент технической готов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э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яя продолжительность рабочего дня а/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несуточный  пробег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лн. су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5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лн. су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4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0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ловая прибыл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лн. су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1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0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нсовая прибыл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лн. су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,2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тая прибыл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лн. су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нд заработной пла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лн. су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7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1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,4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енность, 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е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Latn-UZ"/>
              </w:rPr>
            </w:pPr>
            <w:r>
              <w:rPr>
                <w:b/>
                <w:sz w:val="24"/>
                <w:szCs w:val="24"/>
                <w:lang w:val="uz-Latn-UZ"/>
              </w:rPr>
              <w:t>х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- основная деятель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е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месячная з/пла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752 1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153 6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ительность труда в сум дох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ыс. су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 7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ительность труда  в часах наряд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4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9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бестоимость 10 ед.  машин-ча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firstLine="179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595 5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firstLine="179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823 9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138,4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нтабельность (от валовой прибыл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42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нтабельность (от  балансовой прибыл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,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. Финансовый план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.1. Аналитический  баланс предприятия  по итогам  финансово - хозяйственной деятельности за 2022 год  (9 месяцев )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Б А Л А Н С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</w:t>
      </w:r>
      <w:r>
        <w:rPr>
          <w:b/>
          <w:i/>
          <w:sz w:val="28"/>
        </w:rPr>
        <w:t>(тыс. сум)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66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 стат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с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ные средства (по  остаточной стоимости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 594 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лгосрочные инвести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8 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питальные влож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8 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 долгосрочные актив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 116 8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.ч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изводственные запас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0 7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будущих период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сроченные расх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сред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9 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биторская  задолжен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 474 7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 текущие  актив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Всего по актив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</w:rPr>
              <w:t>20 868 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ставный  фон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2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капита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 978 6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Нераспределенная прибыль 2022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 792 6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едиторская  задолженность все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7 272 07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В т.ч.: - задолженность  перед бюджет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9 2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- задолженность по зарплат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8 5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Всего  по пассив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</w:rPr>
              <w:t>20 868 40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5.2. Финансовый результат на 2023 год </w:t>
      </w:r>
    </w:p>
    <w:p>
      <w:pPr>
        <w:pStyle w:val="Normal"/>
        <w:ind w:left="7200" w:firstLine="720"/>
        <w:rPr>
          <w:i/>
          <w:i/>
          <w:sz w:val="28"/>
        </w:rPr>
      </w:pPr>
      <w:r>
        <w:rPr>
          <w:i/>
          <w:sz w:val="28"/>
        </w:rPr>
        <w:t>(млн.сум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90"/>
        <w:gridCol w:w="2707"/>
      </w:tblGrid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0"/>
                <w:szCs w:val="30"/>
              </w:rPr>
            </w:pPr>
            <w:r>
              <w:rPr/>
              <w:t>Общий финансовый результат до оплаты налог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 на прибы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стая  прибы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4,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Прогноз  распределения плановой прибыли н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55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 ста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лан на                      2023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млн. су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Валовая  прибыль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 09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сходы  периода, все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53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ом 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сходы на содержание  АУ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служебной легковой  а/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 операционные 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)  Услуги  банк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)  Налог на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)  Земельный нало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) Плата  за  в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) </w:t>
            </w:r>
            <w:r>
              <w:rPr>
                <w:bCs/>
                <w:sz w:val="28"/>
                <w:szCs w:val="28"/>
              </w:rPr>
              <w:t>Платежи во внебюджетные фонды 3,2%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ансовая прибы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7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облагаемая 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7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вка нал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 нал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7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овая чистая прибыль после оплаты нал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404,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Председатель правления</w:t>
      </w:r>
    </w:p>
    <w:p>
      <w:pPr>
        <w:pStyle w:val="Normal"/>
        <w:ind w:firstLine="720"/>
        <w:rPr/>
      </w:pPr>
      <w:r>
        <w:rPr>
          <w:b/>
          <w:sz w:val="28"/>
        </w:rPr>
        <w:t xml:space="preserve">АО «Бухоронефтгазавтонакл» :  </w:t>
        <w:tab/>
        <w:t xml:space="preserve">                                        Х.Т. Саид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И.о. Главного бухгалтера :                                                К.К. Нарзуллае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Вед.спец. Э и ЗП :                                                                С.Ю. Лештае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П</w:t>
      </w:r>
    </w:p>
    <w:sectPr>
      <w:footerReference w:type="default" r:id="rId2"/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52" w:hanging="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76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-107" w:firstLine="5867"/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35:00Z</dcterms:created>
  <dc:creator>OTZ</dc:creator>
  <dc:description/>
  <cp:keywords/>
  <dc:language>en-US</dc:language>
  <cp:lastModifiedBy>12</cp:lastModifiedBy>
  <cp:lastPrinted>2020-11-25T10:24:00Z</cp:lastPrinted>
  <dcterms:modified xsi:type="dcterms:W3CDTF">2022-11-21T05:52:00Z</dcterms:modified>
  <cp:revision>499</cp:revision>
  <dc:subject/>
  <dc:title>                                                                                                                                                   « Утверждено»                                                                                              </dc:title>
</cp:coreProperties>
</file>